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11 do </w:t>
      </w:r>
      <w:r>
        <w:rPr>
          <w:rFonts w:cs="Times New Roman" w:ascii="Times New Roman" w:hAnsi="Times New Roman"/>
          <w:color w:val="000000"/>
          <w:sz w:val="20"/>
        </w:rPr>
        <w:t xml:space="preserve">Zasad przyznawania i rozliczania dotacji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z budżetu Powiatu Wołomińskiego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DOKUMENTU KSIĘGOWEGO</w:t>
      </w:r>
    </w:p>
    <w:p>
      <w:pPr>
        <w:pStyle w:val="Normal"/>
        <w:tabs>
          <w:tab w:val="clear" w:pos="708"/>
          <w:tab w:val="left" w:pos="13750" w:leader="none"/>
        </w:tabs>
        <w:spacing w:lineRule="auto" w:line="240" w:before="0" w:after="0"/>
        <w:ind w:right="76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750" w:leader="none"/>
        </w:tabs>
        <w:spacing w:lineRule="auto" w:line="240" w:before="0" w:after="0"/>
        <w:ind w:right="76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right="765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ieczęć organizacji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-2428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/rachunek dotyczy realizacji zadania (nazwa zadania)…………………………………………………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zgodnie z umową nr ............................. z dnia ............................. zawartą pomiędzy .................……….......…..... a ……………………………………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(np. zakupu towaru / usługi) z przeznaczeniem na ………………………………………………….......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finansowania: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 środków włas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zł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innych źródeł (należy podać jakich?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zł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dotacji Powiatu ....……………….....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pozycji w kosztorysi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- wartość fak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zł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64" w:right="-143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566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</w:t>
      </w:r>
    </w:p>
    <w:p>
      <w:pPr>
        <w:pStyle w:val="Normal"/>
        <w:spacing w:lineRule="auto" w:line="240" w:before="0" w:after="0"/>
        <w:ind w:left="5664" w:right="-14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data / pieczątka imienna i funkcja  lub czytelny podpis osoby uprawnionej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10"/>
          <w:szCs w:val="24"/>
          <w:vertAlign w:val="superscript"/>
        </w:rPr>
      </w:pPr>
      <w:r>
        <w:rPr>
          <w:rFonts w:cs="Times New Roman" w:ascii="Times New Roman" w:hAnsi="Times New Roman"/>
          <w:sz w:val="10"/>
          <w:szCs w:val="24"/>
          <w:vertAlign w:val="superscrip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4110"/>
      </w:tblGrid>
      <w:tr>
        <w:trPr>
          <w:trHeight w:val="7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ono pod względem merytoryczny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wierdzam, że wydatek jest legalny, celowy, oszczędny. Zakupiony towar został dostarczony, usługa zrealizowan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pieczątka imienna i funkcja lub czytelny podpis osoby upraw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up, usługa zrealizowana zgodnie z ustaw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zamówień publi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pieczątka imienna i funkcja lub czytelny podpis osoby upraw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dzono pod względ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lnym i rachunkow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pieczątka imienna i funkcja lub czytelny podpis osoby uprawn.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o W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o Ma</w:t>
            </w:r>
          </w:p>
        </w:tc>
      </w:tr>
      <w:tr>
        <w:trPr>
          <w:trHeight w:val="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wnie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………...……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…...………………………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pieczątka imienna i funkcja lub czytelny 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soby dokonującej wpisu do ewidencji księgowej</w:t>
            </w:r>
          </w:p>
        </w:tc>
      </w:tr>
      <w:tr>
        <w:trPr>
          <w:trHeight w:val="71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łacone gotówką / przelewem w dniu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………….</w:t>
            </w:r>
          </w:p>
        </w:tc>
      </w:tr>
      <w:tr>
        <w:trPr>
          <w:trHeight w:val="2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z dziennika księgow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7:00Z</dcterms:created>
  <dc:creator>A0501</dc:creator>
  <dc:description/>
  <cp:keywords/>
  <dc:language>en-US</dc:language>
  <cp:lastModifiedBy>A0806</cp:lastModifiedBy>
  <dcterms:modified xsi:type="dcterms:W3CDTF">2012-12-13T09:47:00Z</dcterms:modified>
  <cp:revision>2</cp:revision>
  <dc:subject/>
  <dc:title/>
</cp:coreProperties>
</file>